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Приложение 1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71"/>
        <w:gridCol w:w="9212"/>
      </w:tblGrid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ълно наименование на проект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</w:r>
          </w:p>
        </w:tc>
      </w:tr>
      <w:tr>
        <w:trPr>
          <w:trHeight w:val="2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Кратко описание на проектното предложение - дейности, цел, резултати; Точно местонахождение (населено място, УПИ, административен адрес, за линейни обекти – осови точки и др.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сновни количествени параметри на проекта – площ, дължина, брой (в зависимост от спецификата на конкретното предложение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Времева рамка за изпълнение на проект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риентировъчен бюджет на проекта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в лев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bg-BG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Размер на очаквано външно финансиране – в лев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bg-BG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тадий на проектна готовност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bg-BG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проектна идея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bg-BG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предпроектни проувания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bg-BG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идеен проект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bg-BG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работен проект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bg-BG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руго, пояснете: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роектът е в сферата на: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bg-BG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Екологичен и устойчив транспорт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bg-BG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Качеството на градската среда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bg-BG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Спортната инфраструктура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bg-BG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 Културната инфраструктура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bg-BG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 Инвестиции в зони с потенциал за икономическо развитие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bg-BG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друго, пояснет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bg-BG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чаквани източници на финансиране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bg-BG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финансови инструменти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bg-BG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руго, пояснет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Лице за контакт/ телефон,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bg-BG"/>
              </w:rPr>
              <w:t>email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29:00Z</dcterms:created>
  <dc:creator>317-user</dc:creator>
  <dc:description/>
  <dc:language>en-US</dc:language>
  <cp:lastModifiedBy>Reneta 324. PR</cp:lastModifiedBy>
  <dcterms:modified xsi:type="dcterms:W3CDTF">2019-04-25T12:29:00Z</dcterms:modified>
  <cp:revision>2</cp:revision>
  <dc:subject/>
  <dc:title/>
</cp:coreProperties>
</file>